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EXECUÇÃO POR QUANTIA CERTA CONTRA DEVEDOR SOLVENTE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NOTA PROMISSÓRIA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________, brasileiro, casado, comerciante, residente nesta cidade, na rua ___________________, n.º ____, por seu procurador infra-assinado (Doc. 1), vem à presença de Vossa Excelência para propor a EXECUÇÃO, fundada em título executivo extrajudicial, de _________________________, brasileiro, casado, vendedor, residente nesta cidade na rua ____________________________, n.º ______, face às seguintes raz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Que o Demandante é credor do Demandado da quantia de      $ _________________________ (__________________), representada por uma Nota Promissória já vencida e não paga, datada de _______ de ________________ de 20____. (Doc. 2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Que, apesar de todos os esforços do Demandante no sentido do Demandado saldar seu compromisso mesmo protestando o título (Doc. 3) não obteve êxito, sendo obrigado a promover a presente execução nos termos da lei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Que o título executivo extrajudicial incluso preenche todos os requisitos exigidos pela Lei Cambial e pela Lei Uniforme, sendo título líquido, certo e exigível, ensejando cobrança através do procedimento para Execução por quantia certa contra devedor solvente, nos termos do art. 585 e 646 do CPC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ace ao exposto, e com fundamento no que dispõe os arts. 566, 585 e 646 do CPC.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itação do Demandado para que pague no prazo de 24 horas a importância de     $ ________________, mais juros de mora, custas e honorários de advogado, ou do contrário, nomear bens à penhora, sob pena do próprio juiz fazê-l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o arresto dos bens do Demandado, pelo Oficial de Justiça, em número suficiente para garantir a execução, caso o devedor não seja encontrado para a cit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alor da causa: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do(a) advogado(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 OBSERVA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exar à peti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nota promissóri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o instrumento de protes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6:00Z</dcterms:created>
  <dc:creator>Arnaldo</dc:creator>
  <dc:description/>
  <dc:language>en-US</dc:language>
  <cp:lastModifiedBy>Arnaldo</cp:lastModifiedBy>
  <dcterms:modified xsi:type="dcterms:W3CDTF">2003-05-06T23:36:00Z</dcterms:modified>
  <cp:revision>1</cp:revision>
  <dc:subject/>
  <dc:title>EXECUÇÃO POR QUANTIA CERTA CONTRA DEVEDOR SOLVENTE</dc:title>
</cp:coreProperties>
</file>